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01.10.2021</w:t>
        <w:tab/>
        <w:tab/>
        <w:tab/>
        <w:t xml:space="preserve">                                                                    № 336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08.09.2021 № 303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8.09.2021 № 303- р   «Про порядок видачі довіреностей та втрату чинності розпорядження міського голови від 15.03.2020 № 303-р» та дозволити видачу довіреностей працівнику виконавчого комітету Мелітопольської міської ради Запорізької області Маслію Олексію Олександровичу – водію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21-10-06T09:32:00Z</cp:lastPrinted>
  <dcterms:modified xsi:type="dcterms:W3CDTF">2021-11-08T11:25:00Z</dcterms:modified>
  <cp:revision>32</cp:revision>
  <dc:subject/>
  <dc:title> </dc:title>
</cp:coreProperties>
</file>